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 xml:space="preserve">ZAŁĄCZNIKI EDYTOWALNE </w:t>
        <w:br/>
        <w:t>DO SPECYFIKACJI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55562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o udzielenie zamówienia publicznego jest prowadzone zgodnie z przepisami ustawy z dnia 11 września 2019 r. - Prawo zamówień publicznych (Dz.U. z 2021 r. poz. 1129 ze zm.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ługi</w:t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7292241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>Odbiór i zagospodarowanie odpadów z koszy ulicznych i pojemników na psie odchody z terenu gminy Kudowa-Zdrój w 2022 rok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</w:r>
      <w:bookmarkStart w:id="1" w:name="_Hlk72922413"/>
      <w:bookmarkStart w:id="2" w:name="_Hlk72922413"/>
      <w:bookmarkEnd w:id="2"/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r referencyjny postępowa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IR.271.30.2021</w:t>
      </w:r>
    </w:p>
    <w:p>
      <w:pPr>
        <w:pStyle w:val="Normal"/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</w:t>
        <w:noBreakHyphen/>
        <w:t>Zdrój, dnia  23.11.2021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12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1 do SWZ. </w:t>
        <w:tab/>
        <w:t>- Opis przedmiotu zamówienia(OPZ), plik zawierający szczegółowy opis przedmiotu zamówienia w formacie PDF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12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2 do SWZ </w:t>
        <w:tab/>
        <w:t>- Wzór umowy (IPU), - plik zawierający istotne postanowienia umowy w formacie PDF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12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3 do SWZ </w:t>
        <w:tab/>
        <w:t xml:space="preserve">- Wzór wykazu usług wykonanych, a w przypadku świadczeń okresowych lub ciągłych również wykonywanych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12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4 do SWZ. </w:t>
        <w:tab/>
        <w:t>- Wzór wykazu narzędzi, wyposażenia zakładu lub urządzeń technicznych.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5 do SWZ </w:t>
        <w:tab/>
        <w:t xml:space="preserve">- Wzór Oświadczenie o braku przynależności do GK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. nr 6 do SWZ </w:t>
        <w:tab/>
        <w:t xml:space="preserve">- Wzór Oświadczenie o przynależności do GK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12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7 do SWZ </w:t>
        <w:tab/>
        <w:t>- Wzór Oświadczenie wykonawcy o aktualności informacji zawartych w oświadczeniu, o którym mowa w art. 125 ust. 1 Pzp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8 do SWZ </w:t>
        <w:tab/>
        <w:t xml:space="preserve">- Wzór zobowiązania - art. 118 ust. 3 Pzp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9 do SWZ </w:t>
        <w:tab/>
        <w:t xml:space="preserve">- Wzór formularza oferty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12"/>
        <w:ind w:left="3261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ał. nr 10 do SWZ </w:t>
        <w:tab/>
        <w:t>- instrukcje korzystania z platformazakupowa.pl dotyczące czynności podejmowanych w niniejszym postępowaniu przy użyciu platformazakupowa.pl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1 do SWZ </w:t>
        <w:tab/>
        <w:t xml:space="preserve">- Wzór Oświadczenie wykonawcy - brak podstaw wykluczenia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2 do SWZ </w:t>
        <w:tab/>
        <w:t xml:space="preserve">- Wzór Oświadczenie wykonawcy - spełnianie warunków udziału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3261" w:hanging="21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3 do SWZ </w:t>
        <w:tab/>
        <w:t xml:space="preserve">- Wzór Oświadczenie </w:t>
      </w:r>
      <w:r>
        <w:rPr>
          <w:rFonts w:cs="Arial" w:ascii="Arial" w:hAnsi="Arial"/>
          <w:b/>
          <w:bCs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brak podstaw wykluczenia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3261" w:hanging="2127"/>
        <w:rPr/>
      </w:pPr>
      <w:r>
        <w:rPr>
          <w:rFonts w:cs="Arial" w:ascii="Arial" w:hAnsi="Arial"/>
          <w:b/>
          <w:bCs/>
          <w:u w:val="single"/>
        </w:rPr>
        <w:t xml:space="preserve">Zał. nr 14 do SWZ </w:t>
        <w:tab/>
        <w:t xml:space="preserve">- Wzór Oświadczenie podmiotu udostępniającego zasoby - spełnianie warunków udziału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120"/>
        <w:ind w:left="3261" w:hanging="21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5  do SWZ </w:t>
        <w:tab/>
        <w:t xml:space="preserve">- Wzór Oświadczenie z art. 117 ust. 4 Pzp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ind w:left="3261" w:hanging="21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lineRule="auto" w:line="276"/>
        <w:ind w:left="1134" w:hanging="0"/>
        <w:rPr/>
      </w:pPr>
      <w:r>
        <w:rPr>
          <w:rFonts w:cs="Arial" w:ascii="Arial" w:hAnsi="Arial"/>
          <w:b/>
          <w:u w:val="single"/>
        </w:rPr>
        <w:t>Załączniki nr:  8, 9, 11, 12, 13, 14, 15 – składane są wraz z ofertą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nr: 3, 4, 5, 6, 7 oraz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 potwierdzając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 xml:space="preserve">że wykonawca jest ubezpieczony </w:t>
      </w:r>
      <w:r>
        <w:rPr>
          <w:rFonts w:cs="Arial" w:ascii="Arial" w:hAnsi="Arial"/>
          <w:bCs/>
        </w:rPr>
        <w:t xml:space="preserve">od odpowiedzialności cywilnej w zakresie prowadzonej działalności -  </w:t>
      </w:r>
      <w:r>
        <w:rPr>
          <w:rFonts w:cs="Arial" w:ascii="Arial" w:hAnsi="Arial"/>
          <w:b/>
        </w:rPr>
        <w:t>składane są na wezwanie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75433803"/>
      <w:bookmarkStart w:id="4" w:name="_Hlk75433803"/>
      <w:bookmarkEnd w:id="4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_Hlk75959129"/>
      <w:bookmarkStart w:id="6" w:name="_Hlk75959129"/>
      <w:bookmarkEnd w:id="6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WYKAZ USŁUG WYKONANYCH w OKRESIE OSTATNICH TRZECH LAT *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Dot. przetargu nieograniczonego na realizację zadania pn.: 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i/>
          <w:sz w:val="16"/>
          <w:szCs w:val="18"/>
          <w:u w:val="single"/>
        </w:rPr>
        <w:t xml:space="preserve"> </w:t>
      </w:r>
      <w:r>
        <w:rPr>
          <w:rFonts w:cs="Arial" w:ascii="Verdana" w:hAnsi="Verdana"/>
          <w:i/>
          <w:sz w:val="16"/>
          <w:szCs w:val="18"/>
          <w:u w:val="single"/>
        </w:rPr>
        <w:t xml:space="preserve">Odbiór i zagospodarowanie odpadów z koszy ulicznych i pojemników na psie odchody z terenu gminy Kudowa-Zdrój w 2022 roku </w:t>
      </w:r>
      <w:r>
        <w:rPr>
          <w:rFonts w:cs="Arial" w:ascii="Arial" w:hAnsi="Arial"/>
          <w:i/>
          <w:sz w:val="18"/>
          <w:u w:val="single"/>
        </w:rPr>
        <w:t>- IR.271.30.2021</w:t>
      </w:r>
      <w:r>
        <w:rPr>
          <w:rFonts w:cs="Arial" w:ascii="Verdana" w:hAnsi="Verdana"/>
          <w:i/>
          <w:sz w:val="16"/>
          <w:szCs w:val="18"/>
          <w:u w:val="single"/>
        </w:rPr>
        <w:t>.</w:t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AM(Y), ŻE</w:t>
      </w:r>
      <w:r>
        <w:rPr>
          <w:rFonts w:cs="Arial" w:ascii="Arial" w:hAnsi="Arial"/>
          <w:sz w:val="16"/>
          <w:szCs w:val="16"/>
        </w:rPr>
        <w:t xml:space="preserve"> wykonałem (wykonaliśmy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hd w:fill="FFFFFF" w:val="clear"/>
        <w:ind w:right="253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 okresie ostatnich 3 lat, od dnia wszczęcia postępowania następujące usługi niezbędne do wykazania spełnienia warunku udziału w postępowaniu, opisanego w SWZ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071"/>
        <w:gridCol w:w="1607"/>
        <w:gridCol w:w="1511"/>
        <w:gridCol w:w="2414"/>
      </w:tblGrid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Przedmiot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Daty wykona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Podmiot, na rzecz którego usługa została wykonana.*</w:t>
            </w:r>
          </w:p>
        </w:tc>
      </w:tr>
      <w:tr>
        <w:trPr>
          <w:trHeight w:val="9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nazwa/zakre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34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Rozpoczęcie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Zakończeni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Informacja o świadczonych usługach odbioru i zagospodarowania odpadów komunalnych na rzecz właścicieli nieruchomości lub gmin (w przypadku, gdy gmina przejęła obowiązki właściciela nieruchomości) trwającej co najmniej 8 miesięcy.</w:t>
            </w:r>
          </w:p>
        </w:tc>
      </w:tr>
      <w:tr>
        <w:trPr>
          <w:trHeight w:val="7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993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</w:rPr>
        <w:t>*</w:t>
      </w:r>
      <w:r>
        <w:rPr>
          <w:rFonts w:cs="Arial" w:ascii="Arial" w:hAnsi="Arial"/>
          <w:bCs/>
          <w:i/>
          <w:sz w:val="18"/>
          <w:szCs w:val="18"/>
        </w:rPr>
        <w:t xml:space="preserve"> Do wykazu należy dołączyć dowody, określające, czy usługi te zostały wykonane w sposób należyty,. 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narzędzi, </w:t>
      </w:r>
      <w:r>
        <w:rPr>
          <w:rFonts w:cs="Arial" w:ascii="Arial" w:hAnsi="Arial"/>
          <w:b/>
          <w:bCs/>
          <w:u w:val="single"/>
        </w:rPr>
        <w:t>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Dot. przetargu nieograniczonego na realizację zadania pn.: 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i/>
          <w:sz w:val="16"/>
          <w:szCs w:val="18"/>
          <w:u w:val="single"/>
        </w:rPr>
        <w:t xml:space="preserve"> </w:t>
      </w:r>
      <w:r>
        <w:rPr>
          <w:rFonts w:cs="Arial" w:ascii="Verdana" w:hAnsi="Verdana"/>
          <w:i/>
          <w:sz w:val="16"/>
          <w:szCs w:val="18"/>
          <w:u w:val="single"/>
        </w:rPr>
        <w:t xml:space="preserve">Odbiór i zagospodarowanie odpadów z koszy ulicznych i pojemników na psie odchody z terenu gminy Kudowa-Zdrój w 2022 roku </w:t>
      </w:r>
      <w:r>
        <w:rPr>
          <w:rFonts w:cs="Arial" w:ascii="Arial" w:hAnsi="Arial"/>
          <w:i/>
          <w:sz w:val="18"/>
          <w:u w:val="single"/>
        </w:rPr>
        <w:t>- IR.271.30.2021</w:t>
      </w:r>
      <w:r>
        <w:rPr>
          <w:rFonts w:cs="Arial" w:ascii="Verdana" w:hAnsi="Verdana"/>
          <w:i/>
          <w:sz w:val="16"/>
          <w:szCs w:val="18"/>
          <w:u w:val="single"/>
        </w:rPr>
        <w:t>.</w:t>
      </w:r>
      <w:r>
        <w:rPr>
          <w:rFonts w:cs="Arial" w:ascii="Arial" w:hAnsi="Arial"/>
          <w:i/>
          <w:sz w:val="18"/>
          <w:u w:val="single"/>
        </w:rPr>
        <w:t>.</w:t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ind w:right="253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ŚWIADCZAM(Y), ŻE: </w:t>
      </w:r>
      <w:r>
        <w:rPr>
          <w:rFonts w:cs="Arial" w:ascii="Arial" w:hAnsi="Arial"/>
          <w:sz w:val="16"/>
          <w:szCs w:val="16"/>
        </w:rPr>
        <w:t>Dysponuję/będę dysponował narzędziami, wyposażeniem zakładu i urządzeniami technicznymi niezbędnymi do wykazania spełnienia warunku udziału w postępowaniu, określonego w SWZ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386"/>
        <w:gridCol w:w="1809"/>
        <w:gridCol w:w="31"/>
        <w:gridCol w:w="1844"/>
      </w:tblGrid>
      <w:tr>
        <w:trPr>
          <w:trHeight w:val="465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Wymagane pojazdy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zaj pojazdu: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marka i mod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SPONUJ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az  </w:t>
              <w:br/>
              <w:t>podstawa dysp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SPONOW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yposażenie udostępn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vertAlign w:val="superscript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la opcji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ysponuję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ależy podać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formacje o podstawie do dysponowania np.: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łasność, umowa najmu, dzierżawa, użyczenie itp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leży wypełnić tylko właściwą kolumnę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  <w:t xml:space="preserve"> wpisując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pl-PL"/>
              </w:rPr>
              <w:t>[TAK]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  <w:t>oraz wymagane informacje.</w:t>
            </w:r>
          </w:p>
        </w:tc>
      </w:tr>
      <w:tr>
        <w:trPr>
          <w:trHeight w:val="183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 najmniej dwa pojazdy przystosowane do odbioru odpadów bez funkcji kompaktującej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Pojazd nr 1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br/>
              <w:t>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...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  <w:br/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dstawa dysp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Pojazd nr 1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br/>
              <w:t>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...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  <w:br/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dstawa dysp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Odbiór i zagospodarowanie odpadów z koszy ulicznych i pojemników na psie odchody z terenu gminy Kudowa-Zdrój w 2022 roku” Oznaczenie sprawy: IR.271.30.2021,  prowadzonym przez Gminę Kudowa</w:t>
        <w:noBreakHyphen/>
        <w:t>Zdrój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Odbiór i zagospodarowanie odpadów z koszy ulicznych i pojemników na psie odchody z terenu gminy Kudowa-Zdrój w 2022 roku”, Oznaczenie sprawy: IR.271.30.2021, prowadzonym przez Gminę Kudowa</w:t>
        <w:noBreakHyphen/>
        <w:t>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42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0 r. poz. 1129 ze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Odbiór i zagospodarowanie odpadów z koszy ulicznych i pojemników na psie odchody z terenu gminy Kudowa-Zdrój w 2022 roku”, Oznaczenie sprawy: IR.271.30.2021,, prowadzonym przez Gminę Kudowa</w:t>
        <w:noBreakHyphen/>
        <w:t>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1 r. poz. 1129, ze zm.)</w:t>
      </w:r>
      <w:r>
        <w:rPr>
          <w:rFonts w:cs="Arial" w:ascii="Arial" w:hAnsi="Arial"/>
          <w:shd w:fill="FFFFFF" w:val="clear"/>
        </w:rPr>
        <w:t>, w zakresie podstaw wykluczenia z postępowania wskazanych przez zamawiającego, o których mowa w art. 108 ust. 1 pkt 3-4 i 6 oraz art. 109 ust. 1 pkt 1, 2 lit b i c, 7, 8, 10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Odbiór i zagospodarowanie odpadów z koszy ulicznych i pojemników na psie odchody z terenu gminy Kudowa-Zdrój w 2022 roku”, Oznaczenie sprawy: IR.271.30.2021, prowadzonym przez Gminę Kudowa</w:t>
        <w:noBreakHyphen/>
        <w:t>Zdrój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>lub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  <w:br/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 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………………..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Odbiór i zagospodarowanie odpadów z koszy ulicznych i pojemników na psie odchody z terenu gminy Kudowa-Zdrój w 2022 roku”, oznaczenie sprawy: IR.271.30.2021, prowadzonym przez Gminę Kudowa</w:t>
        <w:noBreakHyphen/>
        <w:t>Zdrój, oświadczam/oświadczamy, że: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feruję/emy wykonanie przedmiotu zamówienia zgodnie z wymogami określonymi w SWZ za łączną cenę w złotych brutto w wysokości:</w:t>
      </w:r>
    </w:p>
    <w:p>
      <w:pPr>
        <w:pStyle w:val="Normal"/>
        <w:ind w:left="142" w:right="204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7" w:name="_Hlk86143261"/>
      <w:bookmarkStart w:id="8" w:name="_Hlk86143261"/>
      <w:bookmarkEnd w:id="8"/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37"/>
        <w:gridCol w:w="1717"/>
        <w:gridCol w:w="2781"/>
        <w:gridCol w:w="2235"/>
      </w:tblGrid>
      <w:tr>
        <w:trPr>
          <w:trHeight w:val="129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odpadów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cowana ilości odpadów w Mg w okresie 12 m-cy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brutto za odbiór/ transport/ zagospodarowanie  za 1 Mg odpadów w zł. </w:t>
            </w:r>
            <w:r>
              <w:rPr>
                <w:rFonts w:cs="Arial" w:ascii="Arial" w:hAnsi="Arial"/>
              </w:rPr>
              <w:t>zgodnie z OPZ i IPU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cowana wartość  brutto za odbiór i transport odpadów</w:t>
              <w:br/>
              <w:t>w z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kol.3 x kol. 4] 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10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i zagospodarowanie odpadów z koszy ulicznych i pojemników na psie odchody wraz z dostawą worków i pakietów higienicznych zgodnie z SW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9" w:name="_Hlk86143261"/>
      <w:bookmarkStart w:id="10" w:name="_Hlk86143261"/>
      <w:bookmarkEnd w:id="10"/>
    </w:p>
    <w:p>
      <w:pPr>
        <w:pStyle w:val="Normal"/>
        <w:ind w:left="142" w:right="204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............)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Uwaga!</w:t>
      </w:r>
      <w:r>
        <w:rPr>
          <w:rFonts w:cs="Cambria" w:ascii="Cambria" w:hAnsi="Cambria"/>
          <w:i/>
          <w:sz w:val="22"/>
          <w:szCs w:val="22"/>
        </w:rPr>
        <w:t xml:space="preserve"> W </w:t>
      </w:r>
      <w:r>
        <w:rPr>
          <w:rFonts w:cs="Cambria" w:ascii="Cambria" w:hAnsi="Cambria"/>
          <w:i/>
          <w:sz w:val="22"/>
          <w:szCs w:val="22"/>
          <w:u w:val="single"/>
        </w:rPr>
        <w:t>przypadku rozbieżności</w:t>
      </w:r>
      <w:r>
        <w:rPr>
          <w:rFonts w:cs="Cambria" w:ascii="Cambria" w:hAnsi="Cambria"/>
          <w:i/>
          <w:sz w:val="22"/>
          <w:szCs w:val="22"/>
        </w:rPr>
        <w:t xml:space="preserve"> pomiędzy zapisem liczbowym i słownym ceny oferty, za poprawy przyjęty zostanie zapis słowny.)</w:t>
      </w:r>
    </w:p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zas przystąpienia do opróżniania koszy ulicznych w trybie interwencyjnym </w:t>
      </w:r>
    </w:p>
    <w:p>
      <w:pPr>
        <w:pStyle w:val="Normal"/>
        <w:ind w:left="142"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142" w:right="20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 </w:t>
      </w:r>
      <w:r>
        <w:rPr>
          <w:rFonts w:cs="Arial" w:ascii="Verdana" w:hAnsi="Verdana"/>
          <w:b/>
          <w:sz w:val="18"/>
          <w:szCs w:val="18"/>
        </w:rPr>
        <w:t>godz.</w:t>
      </w:r>
    </w:p>
    <w:p>
      <w:pPr>
        <w:pStyle w:val="Normal"/>
        <w:spacing w:before="120" w:after="0"/>
        <w:ind w:left="142" w:right="204" w:hanging="0"/>
        <w:jc w:val="center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  <w:u w:val="single"/>
        </w:rPr>
        <w:t>od momentu zgłoszenia przez Zamawiającego</w:t>
      </w:r>
    </w:p>
    <w:p>
      <w:pPr>
        <w:pStyle w:val="Normal"/>
        <w:spacing w:before="120" w:after="0"/>
        <w:ind w:left="142" w:right="204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n. 2 godz.  maksymalnie 5 godz.)</w:t>
      </w:r>
    </w:p>
    <w:p>
      <w:pPr>
        <w:pStyle w:val="Normal"/>
        <w:pBdr>
          <w:bottom w:val="single" w:sz="4" w:space="1" w:color="000000"/>
        </w:pBdr>
        <w:ind w:left="142" w:right="204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ermin płatności</w:t>
      </w:r>
    </w:p>
    <w:p>
      <w:pPr>
        <w:pStyle w:val="Normal"/>
        <w:spacing w:before="120" w:after="0"/>
        <w:ind w:left="142" w:right="20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ind w:left="142" w:right="20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 </w:t>
      </w:r>
      <w:r>
        <w:rPr>
          <w:rFonts w:cs="Arial" w:ascii="Verdana" w:hAnsi="Verdana"/>
          <w:b/>
          <w:sz w:val="18"/>
          <w:szCs w:val="18"/>
        </w:rPr>
        <w:t>dni</w:t>
      </w:r>
    </w:p>
    <w:p>
      <w:pPr>
        <w:pStyle w:val="Normal"/>
        <w:spacing w:before="120" w:after="0"/>
        <w:ind w:left="142" w:right="204" w:hanging="0"/>
        <w:jc w:val="center"/>
        <w:rPr/>
      </w:pPr>
      <w:r>
        <w:rPr>
          <w:rFonts w:eastAsia="Verdana" w:cs="Verdana" w:ascii="Verdana" w:hAnsi="Verdana"/>
          <w:bCs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Cs/>
          <w:sz w:val="18"/>
          <w:szCs w:val="18"/>
          <w:u w:val="single"/>
        </w:rPr>
        <w:t>od daty otrzymania przez Zamawiającego prawidłowo wystawionej faktury</w:t>
      </w:r>
    </w:p>
    <w:p>
      <w:pPr>
        <w:pStyle w:val="Normal"/>
        <w:spacing w:before="120" w:after="0"/>
        <w:ind w:left="142" w:right="204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konawca podaje termin płatności w liczbach całkowitych.</w:t>
      </w:r>
    </w:p>
    <w:p>
      <w:pPr>
        <w:pStyle w:val="Normal"/>
        <w:ind w:left="142" w:right="204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rmin płatności nie może być krótszy niż 14 dni dłuższy oraz dłuższy niż 30 dni.)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before="24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24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240" w:after="0"/>
        <w:ind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kaz instalacji, do których podmiot odbierający odpady komunalne od właścicieli nieruchomości, będzie przekazywać odebrane odpady</w:t>
      </w:r>
    </w:p>
    <w:p>
      <w:pPr>
        <w:pStyle w:val="Normal"/>
        <w:numPr>
          <w:ilvl w:val="0"/>
          <w:numId w:val="4"/>
        </w:numPr>
        <w:spacing w:before="120" w:after="0"/>
        <w:ind w:left="862" w:right="204" w:hanging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left="862" w:right="204" w:hanging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left="862" w:right="204" w:hanging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………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left="862" w:right="204" w:hanging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………………………………………….</w:t>
      </w:r>
    </w:p>
    <w:p>
      <w:pPr>
        <w:pStyle w:val="Normal"/>
        <w:pBdr>
          <w:top w:val="single" w:sz="4" w:space="1" w:color="000000"/>
        </w:pBdr>
        <w:spacing w:before="120" w:after="0"/>
        <w:ind w:left="142" w:right="204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Uwaga: ewentualne uzasadnione zmiany instalacji w trakcie obowiązywania umowy nie będą miały wpływu </w:t>
        <w:br/>
        <w:t>na koszty wykonania usługi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związane z postępowani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Informuję, że przedmiot zamówienia publicznego wykonawca wykona w terminie i zgodnie z warunkami określonymi w SWZ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/zwrotu wadium – jeżeli dotycz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 xml:space="preserve">, że wykonawca zna treść SWZ i jest związany niniejszą ofertą </w:t>
      </w:r>
      <w:r>
        <w:rPr>
          <w:rFonts w:cs="Arial" w:ascii="Arial" w:hAnsi="Arial"/>
          <w:b/>
          <w:bCs/>
        </w:rPr>
        <w:t>do dnia 30.12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Cs/>
        </w:rPr>
        <w:t>Informuję</w:t>
      </w:r>
      <w:r>
        <w:rPr>
          <w:rFonts w:cs="Arial" w:ascii="Arial" w:hAnsi="Arial"/>
        </w:rPr>
        <w:t>, że w razie wybrania oferty wykonawcy, jako najkorzystniejszej oferty, wykonawca zobowiązuje się do sporządzenia projekt umowy, który nie może zawierać postanowień sprzecznych lub wyłączających zarówno w stosunku do treści niniejszej SWZ jak i złożonej oferty. Projekt powinien być zgodny z wymaganiami określonym w Ustawie oraz do  podpisania umowy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e postanowienia umowy w sprawie zamówienia publicznego, które zostaną wprowadzone do treści tej umowy stanowią Załącznik nr 2 do SWZ stosownie do części, o które Wykonawca się ubieg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Akceptujemy, iż zapłata za zrealizowanie zamówienia następować będzie częściami (na zasadach opisanych we wzorze umowy) w zaoferowanym wyżej terminie określonym w dniach od daty otrzymania przez Zamawiającego prawidłowo wystawionej faktur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3413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Nr części zamówienia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o którą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ykonawca się ubie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usług przewidzianych do wykonania przez podwykonawców lub zakres procentowy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>
          <w:rFonts w:cs="Arial" w:ascii="Arial" w:hAnsi="Arial"/>
        </w:rPr>
        <w:t>wskazuję wartość usługi lub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426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426" w:hanging="0"/>
        <w:rPr/>
      </w:pP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ind w:left="426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5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rFonts w:cs="Arial" w:ascii="Arial" w:hAnsi="Arial"/>
          <w:b/>
        </w:rPr>
        <w:t>Niniejszy plik powinien być podpisany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1" w:name="_Hlk75959129"/>
      <w:bookmarkStart w:id="12" w:name="_Hlk75959129"/>
      <w:bookmarkEnd w:id="12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Odbiór i zagospodarowanie odpadów z koszy ulicznych i pojemników na psie odchody z terenu gminy Kudowa-Zdrój w 2022 roku”, Oznaczenie sprawy: IR.271.30.2021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: </w:t>
      </w:r>
      <w:r>
        <w:rPr>
          <w:rFonts w:cs="Arial" w:ascii="Arial" w:hAnsi="Arial"/>
          <w:b/>
          <w:bCs/>
        </w:rPr>
        <w:t>„Odbiór i zagospodarowanie odpadów z koszy ulicznych i pojemników na psie odchody z terenu gminy Kudowa-Zdrój w 2022 roku”, Oznaczenie sprawy: IR.271.30.2021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Odbiór i zagospodarowanie odpadów z koszy ulicznych i pojemników na psie odchody z terenu gminy Kudowa-Zdrój w 2022 roku” , Oznaczenie sprawy: IR.271.30.2021, prowadzonym przez Gminę Kudowa</w:t>
        <w:noBreakHyphen/>
        <w:t>Zdrój,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technicznych lub zawodowych lub sytuacji finansowej lub ekonomicznej następującego podmiotu/następujących podmiotów udostępniających te zasoby, w następu</w:t>
      </w:r>
      <w:r>
        <w:rPr/>
        <w:t>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Odbiór i zagospodarowanie odpadów z koszy ulicznych i pojemników na psie odchody z terenu gminy Kudowa-Zdrój w 2022 roku”, Oznaczenie sprawy: IR.271.30.2021, prowadzonym przez Gminę Kudowa</w:t>
        <w:noBreakHyphen/>
        <w:t>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Odbiór i zagospodarowanie odpadów z koszy ulicznych i pojemników na psie odchody z terenu gminy Kudowa-Zdrój w 2022 roku” , Oznaczenie sprawy: IR.271.30.2021, prowadzonym przez Gminę Kudowa</w:t>
        <w:noBreakHyphen/>
        <w:t xml:space="preserve">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3" w:name="_Hlk75433803"/>
      <w:bookmarkStart w:id="14" w:name="_Hlk75433803"/>
      <w:bookmarkEnd w:id="14"/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Glown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0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 postępowaniu o udzielenie zamówienia publicznego na zadanie pn. „Odbiór i zagospodarowanie odpadów z koszy ulicznych i pojemników na psie odchody z terenu gminy Kudowa-Zdrój w 2022 roku”,, Oznaczenie sprawy: IR.271.30.2021, prowadzonym przez Gminę Kudowa</w:t>
        <w:noBreakHyphen/>
        <w:t>Zdrój j, oświadczam, że następujące usługi wykonają poszczególni wykonawcy wspólnie ubiegający się o udzielenie zamówie</w:t>
      </w:r>
      <w:r>
        <w:rPr/>
        <w:t>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91" w:hRule="atLeast"/>
      </w:trPr>
      <w:tc>
        <w:tcPr>
          <w:tcW w:w="1017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</w:t>
            <w:noBreakHyphen/>
            <w:t>Zdrój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„Odbiór i zagospodarowanie odpadów z koszy ulicznych i pojemników na psie odchody z terenu gminy Kudowa-Zdrój w 2022 roku” </w:t>
          </w:r>
          <w:r>
            <w:rPr>
              <w:rFonts w:cs="Arial" w:ascii="Arial" w:hAnsi="Arial"/>
              <w:bCs/>
              <w:sz w:val="16"/>
              <w:szCs w:val="16"/>
              <w:lang w:eastAsia="pl-PL"/>
            </w:rPr>
            <w:t>Oznaczenie sprawy (numer referencyjny): IR.271.30.2021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</w:t>
      <w:noBreakHyphen/>
      <w:t>Zdrój</w:t>
    </w:r>
  </w:p>
  <w:p>
    <w:pPr>
      <w:pStyle w:val="Zwykytekst1"/>
      <w:snapToGrid w:val="false"/>
      <w:jc w:val="center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15" w:name="_Hlk504650261"/>
    <w:bookmarkEnd w:id="15"/>
    <w:r>
      <w:rPr>
        <w:rFonts w:cs="Arial" w:ascii="Arial" w:hAnsi="Arial"/>
        <w:b/>
        <w:bCs/>
        <w:sz w:val="16"/>
        <w:szCs w:val="16"/>
      </w:rPr>
      <w:t xml:space="preserve"> „Odbiór i zagospodarowanie odpadów z koszy ulicznych i pojemników </w:t>
      <w:br/>
      <w:t xml:space="preserve">na psie odchody z terenu gminy Kudowa-Zdrój w 2022 roku” </w:t>
    </w:r>
    <w:r>
      <w:rPr>
        <w:rFonts w:cs="Arial" w:ascii="Arial" w:hAnsi="Arial"/>
        <w:bCs/>
        <w:sz w:val="16"/>
        <w:szCs w:val="16"/>
        <w:lang w:eastAsia="pl-PL"/>
      </w:rPr>
      <w:t>Oznaczenie sprawy (numer referencyjny): IR.271.30.2021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2z4">
    <w:name w:val="WW8Num12z4"/>
    <w:qFormat/>
    <w:rPr>
      <w:b/>
      <w:bCs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7z0">
    <w:name w:val="WW8Num2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5z0">
    <w:name w:val="WW8Num55z0"/>
    <w:qFormat/>
    <w:rPr>
      <w:sz w:val="20"/>
      <w:szCs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1">
    <w:name w:val="WW8Num6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9z0">
    <w:name w:val="WW8Num69z0"/>
    <w:qFormat/>
    <w:rPr>
      <w:b/>
      <w:i w:val="false"/>
      <w:sz w:val="18"/>
      <w:szCs w:val="18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4z3">
    <w:name w:val="WW8Num74z3"/>
    <w:qFormat/>
    <w:rPr>
      <w:b/>
      <w:i w:val="false"/>
      <w:color w:val="000000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1">
    <w:name w:val="WW8Num80z1"/>
    <w:qFormat/>
    <w:rPr>
      <w:rFonts w:eastAsia="Calibri"/>
    </w:rPr>
  </w:style>
  <w:style w:type="character" w:styleId="WW8Num80z2">
    <w:name w:val="WW8Num8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Arial" w:hAnsi="Arial" w:cs="Arial"/>
      <w:b/>
      <w:i w:val="false"/>
      <w:sz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18"/>
    </w:rPr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TextChar">
    <w:name w:val="Footnote Text Char"/>
    <w:qFormat/>
    <w:rPr>
      <w:rFonts w:cs="Times New Roman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Teksttreci2">
    <w:name w:val="Tekst treści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3">
    <w:name w:val="Styl3"/>
    <w:basedOn w:val="StylVerdana9pt"/>
    <w:qFormat/>
    <w:pPr>
      <w:numPr>
        <w:ilvl w:val="0"/>
        <w:numId w:val="6"/>
      </w:numPr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pis2">
    <w:name w:val="opis2"/>
    <w:basedOn w:val="Normal"/>
    <w:qFormat/>
    <w:pPr>
      <w:widowControl w:val="false"/>
      <w:spacing w:lineRule="atLeast" w:line="180" w:before="100" w:after="10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Styl1">
    <w:name w:val="Styl1"/>
    <w:basedOn w:val="Heading2"/>
    <w:next w:val="Heading3"/>
    <w:qFormat/>
    <w:pPr>
      <w:numPr>
        <w:ilvl w:val="0"/>
        <w:numId w:val="8"/>
      </w:numPr>
      <w:outlineLvl w:val="9"/>
    </w:pPr>
    <w:rPr>
      <w:rFonts w:ascii="Arial" w:hAnsi="Arial" w:cs="Arial"/>
      <w:b w:val="false"/>
      <w:i w:val="false"/>
      <w:lang w:val="pl-PL"/>
    </w:rPr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ind w:left="1247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Garamond" w:hAnsi="Garamond" w:cs="Garamond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3:00Z</dcterms:created>
  <dc:creator>msadecki</dc:creator>
  <dc:description/>
  <cp:keywords/>
  <dc:language>en-US</dc:language>
  <cp:lastModifiedBy>Marek Kot</cp:lastModifiedBy>
  <cp:lastPrinted>2021-11-23T13:47:00Z</cp:lastPrinted>
  <dcterms:modified xsi:type="dcterms:W3CDTF">2021-11-23T12:5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