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14 kwietnia 2023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>Tłuszcze ( 1 )  -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 xml:space="preserve">  oznaczenie sprawy:   04 / 2023 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Działając na podstawie art. 222 ust. 5 ustawy z 11 września 2019 r. – Prawo zamówień publicznych (Dz.U. poz. 2019 ze zm.)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1"/>
        <w:gridCol w:w="1417"/>
        <w:gridCol w:w="14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 xml:space="preserve">Cena 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Healthy Food MD Sp. z o.o.</w:t>
              <w:br/>
              <w:t>64-100 Leszno, ul. 55 Pułku Piechoty 34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1 600,00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6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Piwowar  Jan Piwowar</w:t>
              <w:br/>
              <w:t>14-200 Iława, ul. Usługowa 11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 344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Spółdzielnia Mleczarska Mlekovita</w:t>
              <w:br/>
              <w:t>18-200 Wysokie Mazowieckie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ul. Ludowa 122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3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72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Aber Sp. z o.o.</w:t>
              <w:br/>
              <w:t>10-467 Olsztyn, ul. Sprzętowa 3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58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 114,2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3-04-14T10:23:00Z</cp:lastPrinted>
  <dcterms:modified xsi:type="dcterms:W3CDTF">2023-04-14T08:23:00Z</dcterms:modified>
  <cp:revision>1206</cp:revision>
  <dc:subject/>
  <dc:title>Formularz F-01  ( Pc – 1 )</dc:title>
</cp:coreProperties>
</file>