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ygnatura: ZP/220/30/24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yczy: postępowania o udzielenie zamówienia publicznego pn.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-2"/>
          <w:sz w:val="19"/>
          <w:szCs w:val="19"/>
          <w:lang w:eastAsia="zh-CN"/>
        </w:rPr>
      </w:pPr>
      <w:r>
        <w:rPr>
          <w:rFonts w:cs="Calibri" w:ascii="Calibri" w:hAnsi="Calibri"/>
          <w:b/>
          <w:bCs/>
          <w:sz w:val="19"/>
          <w:szCs w:val="19"/>
        </w:rPr>
        <w:t>„</w:t>
      </w:r>
      <w:r>
        <w:rPr>
          <w:rFonts w:cs="Calibri" w:ascii="Calibri" w:hAnsi="Calibri"/>
          <w:b/>
          <w:spacing w:val="-2"/>
          <w:sz w:val="19"/>
          <w:szCs w:val="19"/>
          <w:lang w:eastAsia="zh-CN"/>
        </w:rPr>
        <w:t>Dostawa rękawic chirurgicznych dla USK-2 w Szczecinie.</w:t>
      </w:r>
      <w:r>
        <w:rPr>
          <w:rFonts w:cs="Calibri" w:ascii="Calibri" w:hAnsi="Calibri"/>
          <w:b/>
          <w:sz w:val="19"/>
          <w:szCs w:val="19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pacing w:val="-2"/>
          <w:sz w:val="18"/>
          <w:szCs w:val="18"/>
          <w:lang w:eastAsia="zh-CN"/>
        </w:rPr>
      </w:pPr>
      <w:r>
        <w:rPr>
          <w:rFonts w:cs="Calibri" w:ascii="Calibri" w:hAnsi="Calibri"/>
          <w:b/>
          <w:spacing w:val="-2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JAŚNIENIA  DO SW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Na podstawie art. 284 ustawy z dnia 11 września 2021 r. Prawo zamówień publicznych (Dz.U.2021.1129 tj. z dnia 2021.06.24), Zamawiający udziela wyjaśnień na pytania zadane przed wykonawców dotyczące treści swz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PYTANIE 1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19"/>
          <w:szCs w:val="19"/>
          <w:u w:val="single"/>
        </w:rPr>
        <w:t>Zadanie 1 Pozycja 1</w:t>
      </w:r>
      <w:r>
        <w:rPr>
          <w:rFonts w:cs="Calibri" w:ascii="Calibri" w:hAnsi="Calibri"/>
          <w:sz w:val="19"/>
          <w:szCs w:val="19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zy Zamawiający dopuści rękawice: Rękawice chirurgiczne, bezlateksowe, syntetyczne wykonane z polichloroprenu, bezpudrowe, sterylne, kolor brązowy, kształt anatomiczny zapewniający prawidłowe przyleganie rękawicy, rolowany mankiet, obustronnie polimerowane. Długość rękawicy min 280mm, grubość rękawicy na palcu: 0,20±0,02, dłoni 0,18±0,02mm, mankiecie 0,16±0,02mm. Mediana siły zrywu: min 13N potwierdzona badaniami wg EN 455 z jednostki niezależnej. Zarejestrowane jako wyrób medyczny klasy IIa reguła 7 oraz środek ochrony indywidualnej kategorii III – potwierdzone dokumentem świadczącym o zgodności wyrobu z Rozporządzeniem (EU)2017/745. Zgodne z wymaganiami EN 455 i ASTM D3577. Odporne na przenikanie wirusów zgodnie z normą ASTM F1671 oraz EN ISO 374-5. Odporne na przenikanie: min 6 substancji chemicznych zgodnie z EN ISO 374-1 w tym min. 4 substancje na poziomie 6, odporne na przenikanie cytostatyków zgodnie z normą EN 374-3 (min 5 cytostatyków na min 3 poziomie). Zgodne z EN 374-1,2,3. Pozbawione DPT, ZMBT, MBT- potwierdzone raportem z badań jednostki niezależnej. Rękawice pakowane podwójnie – opakowanie wewnętrzne papierowe z oznaczeniem rozmiaru rękawicy oraz rozróżnieniem lewej i prawej dłoni, opakowanie zewnętrzne foliowe. Termin ważności 5 lat, sterylizowane radiacyjnie promieniami Gamma. Rozmiar 6.0-9.0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nie dopuszcz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PYTANIE 2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Rękawice chirurgiczne neoprenow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9"/>
          <w:szCs w:val="19"/>
        </w:rPr>
        <w:t>Zwracamy się do zamawiającego o dopuszczenie alternatywnych rękawic chirurgicznych neopenowych 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9"/>
          <w:szCs w:val="19"/>
        </w:rPr>
        <w:t>„</w:t>
      </w:r>
      <w:r>
        <w:rPr>
          <w:rFonts w:cs="Calibri" w:ascii="Calibri" w:hAnsi="Calibri"/>
          <w:sz w:val="19"/>
          <w:szCs w:val="19"/>
        </w:rPr>
        <w:t>Rękawice chirurgiczne, syntetyczne, neoprenowe, bezpudrowe. Wymagane rozmiary od 5,5 do 9,0. Neoprenowe z syntetyczną, wielowarstwową powłoką polimerową. Powierzchnia zewnętrzna mikroteksturowana. Kolor zapobiegający refleksą świetlnym – jasno brązowy. Odpowiednie do podwójnego nakładania. Średnia grubość: na palcu 0,21-0,23mm, dłoni 0,18–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9"/>
          <w:szCs w:val="19"/>
        </w:rPr>
        <w:t>0,19mm, mankiecie 0,15-0,17 mm. AQL po zapakowaniu 0,65. Sterylizowane radiacyjnie.Anatomiczne, długość nie zależnie od rozmiaru min. 295mm, dopasowana do rozmiaru. Mankiet rolowany z opaską / warstwą zapobiegającą zsuwaniu się . Opakowanie zewnętrzne hermetyczne foliowe. Wyrób medyczny klasy IIa i środek ochrony indywidualnej kategorii III. Typ B wg EN ISO 374-1 (dokument z wynikami badań wydany przez jednostkę notyfikowaną). Podwyższona ochrona przed przenikaniem cytostatyków, przebadane na co najmniej 15 leków wg ASTM D 6978 (raport wystawiony przez niezależne laboratorium) oraz badania na przenikalność min. 3 substancje chemicznycje zgodnie z EN 16523-1, (raport wystawiony przez niezależne laboratorium). Odporne na przenikanie wirusów zgodnie z ASTM F 1671 oraz EN ISO 374-5 , przebadane na przenikanie krwi syntetycznej wg ASTM F 1670. Produkowane zgodnie z normami: EN 455 (1-2-3-4); EN 556; EN ISO 374-1:2016/Typ B; EN 420:2003+A1:2009; EN 16523; EN 374-2:2014; EN 374-4:2013; EN ISO 374-5:2016; EN 421:2010; ISO 13485; ISO 9001. Na rękawicy fabrycznie nadrukowany min. nazwa rękawicy, rozmiar oraz oznaczenie lewa/prawa (L i R). Termin ważności min 3 lata. Na opakowaniu jednostkowym umieszczone: nazwa, rodzaj, rozmiar, AQL, data sterylizacji, data ważności, nr serii, nr katalogowy, nazwa i adres producenta, nazwa i adres importera, 100% testowane elektronicznie, normy: EN 455; EN ISO 374-1:2016/Typ B; EN 420; EN 16523; EN 374-4:2013; EN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9"/>
          <w:szCs w:val="19"/>
        </w:rPr>
        <w:t>ISO 374-5:2016;EN 421:2010; znak CE, piktogramy, poziomy ochrony, substancje chemiczne, cytostatyki oraz kody kreskowe. Opakowanie dyspenser zawierający 50 pa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nie dopuszcz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YTANIE 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Czy zamawiający uzna za warunek spełniony przedłożenie badania na zawartość akceleratorów w formie badania jednostki niezależnej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Tak, zamawiający uzna za warunek spełniony przedłożenie badania na zawartość akceleratorów w formie badania jednostki niezależnej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YTANIE 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9"/>
          <w:szCs w:val="19"/>
        </w:rPr>
        <w:t>Zwracamy się do zamawiającego o dopuszczenie alternatywnych rękawic chirurgicznych neopenowych : „Rękawice chirurgiczne, syntetyczne, wykonane z termoplastycznego flexylonu bez lateksu oraz bez akceleratorów, bezpudrowe. Wymagane rozmiary od 6,0 do 9,0. Powierzchnia zewnętrzna mikroteksturowana. Kolor biały. Odpowiednie do podwójnego nakładania. Średnia grubość: na palcu 0,22±0,02mm, dłoni min. 0,18mm, mankiecie min. 0,17 mm. AQL po zapakowaniu 0,1 . Sterylizowane radiacyjnie. Anatomiczne z naturalne zakrzywionymi palcami nie powodującymi naprężeń, długość nie zależnie od rozmiaru min. 280mm, dopasowana do rozmiaru. Mankiet rolowany z opaską / warstwą zapobiegającą zsuwaniu się . Opakowanie zewnętrzne hermetyczne foliowe. Wyrób medyczny klasy IIa i środek ochrony indywidualnej kategorii III. Typ B wg EN ISO 374-1 (dokument z wynikami badań wydany przez jednostkę notyfikowaną). Podwyższona ochrona przed przenikaniem cytostatyków, przebadane na co najmniej 32 leki wg ASTM D 6978 (raport wystawiony przez niezależne laboratorium) oraz badania na przenikalność min. 3 substancje chemicznycje zgodnie z EN 16523-1, (raport wystawiony przez niezależne laboratorium). Odporne na przenikanie wirusów zgodnie z ASTM F 1671 oraz EN ISO 374-5. Produkowane zgodnie z normami: EN 455 (1-2-3-4); EN 556; EN ISO 374- 1:2016/Typ B; EN 420:2003+A1:2009; EN 16523; EN 374-2:2014; EN 374-4:2013; EN ISO 374-5:2016; EN 421:2010; ISO 13485; ISO 9001. Na rękawicy fabrycznie nadrukowany min. Nazwa rękawicy, rozmiar oraz oznaczenie lewa/prawa (L i R). Termin ważności min 3 lata. Na opakowaniu jednostkowym umieszczone: nazwa, rodzaj, rozmiar, AQL, data sterylizacji, data ważności, nr serii, nr katalogowy, nazwa i adres producenta, nazwa i adres importera, 100% testowane elektronicznie, normy: EN 455; EN ISO 374-1:2016/Typ B; EN 420; EN 16523; EN 374-4:2013; EN ISO 374- 5:2016;EN 421:2010; znak CE, piktogramy, poziomy ochrony. Opakowanie dyspenser zawierający 50 pa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nie dopuszcz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YTANIE 5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Zadanie nr 1 poz.1</w:t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zy Zamawiający dopuszcza zaoferowanie rękawicy chirurgicznej, neoprenowej, bezpudrowej. Wolne od akceleratorów chemicznych w miejsce powłoki polimerowej typu „E-Z glide" z poliakrylanem i surfaktantem. rękawice z wewnętrzną powierzchnią pokryta polimerem i silikonem w technologii i DERMASHIELD™ pozwalającej na zakładanie rękawic na suche jak i wilgotne dłonie. Powierzchnia zewnętrzna gładka z wykończeniem z mikroteksturą  chlorowana i silikonowana. Powierzchnia zewnętrzna gładka z wykończeniem z mikroteksturą  silikonowana. Kolor naturalny. Średnia grubość: na palcu 0,11-0,17mm, dłoni 0,10–0,16mm, mankiecie 0,11-0,17mm. Anatomiczne, typowa długość 301mm, dla wszystkich rozmiarów. Wyrób medyczny klasy IIa i środek ochrony indywidualnej kategorii III. Typ B wg EN ISO 374-1 (certyfikat oceny typu UE wydany przez jednostkę notyfikowaną). Podwyższona ochrona przed przenikaniem cytostatyków, przebadane na co najmniej 20 leków wg ASTM D 6978 (raport z badania wykonanego przez niezależne laboratorium). Przebadane na przenikalność min.20 substancji chemicznych zgodnie z EN 16523-1, w tym 75% izopropanol % poziom 2, 70% etanol poziom 1, odporne powyżej 480 minut na 37% formaldehyd, 4% diglukonian chlorheksydyny, 10% jodek powidonu a odstąpienie od wymogu badania na 4- rzędowe środki czyszczące. Na rękawicy fabrycznie nadrukowany min. nazwa producenta, rozmiar oraz oznaczenie lewa/prawa (L i R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nie dopuszcz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YTANIE 6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Zadanie nr 1 poz.1</w:t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zy Zamawiający dopuszcza zaoferowanie rękawicy chirurgicznej, poliizoprenowej, bezpudrowej. Wolne od akceleratorów chemicznych, zostały zastosowane tylko bezpieczne dla użytkownika akcelartory chemiczne tj. ksantaty, dialkiloditiokarbaminian cynku (technologia PI-KARE™), w miejsce powłoki polimerowej typu „E-Z glide" z poliakrylanem i surfaktantem rękawice z wewnętrzną powierzchnią pokryta polimerem i silikonem w technologii i DERMASHIELD™ pozwalającej na zakładanie rękawic na suche jak i wilgotne dłonie. Powierzchnia zewnętrzna gładka z wykończeniem z mikroteksturą  chlorowana i silikonowana. Średnia grubość: na palcu 0,18-0,22mm, dłoni 0,16–0,20mm, mankiecie 0,14-0,18mm. Anatomiczne, typowa długość 303mm, dla wszystkich rozmiarów. Wyrób medyczny klasy IIa i środek ochrony indywidualnej kategorii III. Typ B wg EN ISO 374-1 (certyfikat oceny typu UE wydany przez jednostkę notyfikowaną). Podwyższona ochrona przed przenikaniem cytostatyków, przebadane na co najmniej 20 leków wg ASTM D 6978 (raport z badania wykonanego przez niezależne laboratorium. Przebadane na przenikalność min.10 substancji chemicznych zgodnie z EN 16523-1, w tym 100% izopropanol i 70% etanol poziom 0, odporne powyżej 480 minut na 37% formaldehyd, 4% diglukonian chlorheksydyny, 10% jodek powidonu a odstąpienie od wymogu badania na 4- rzędowe środki czyszczące. Na rękawicy fabrycznie nadrukowany min. nazwa producenta, rozmiar oraz oznaczenie lewa/prawa (L i R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 dopuszcza.</w:t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YTANIE 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 xml:space="preserve">dotyczy SWZ  rozdział XIX. Pkt 1 ustęp a i c PRZEDMIOTOWE ŚRODKI DOWODOWE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9"/>
          <w:szCs w:val="19"/>
        </w:rPr>
        <w:t xml:space="preserve">Czy Zamawiający dopuszcza potwierdzenie </w:t>
      </w:r>
      <w:r>
        <w:rPr>
          <w:rFonts w:cs="Calibri" w:ascii="Calibri" w:hAnsi="Calibri"/>
          <w:b/>
          <w:bCs/>
          <w:sz w:val="19"/>
          <w:szCs w:val="19"/>
        </w:rPr>
        <w:t>karty charakterystyki /karty techniczne wyrobu i dokumenty</w:t>
      </w:r>
      <w:r>
        <w:rPr>
          <w:rFonts w:cs="Calibri" w:ascii="Calibri" w:hAnsi="Calibri"/>
          <w:bCs/>
          <w:sz w:val="19"/>
          <w:szCs w:val="19"/>
        </w:rPr>
        <w:t xml:space="preserve"> w postaci katalogów (kart katalogowych), metodyk, ulotek, broszur lub innych dokumentów, </w:t>
      </w:r>
      <w:r>
        <w:rPr>
          <w:rFonts w:cs="Calibri" w:ascii="Calibri" w:hAnsi="Calibri"/>
          <w:bCs/>
          <w:sz w:val="19"/>
          <w:szCs w:val="19"/>
          <w:u w:val="single"/>
        </w:rPr>
        <w:t>jednym dokumentem zawierającym wymagane treści</w:t>
      </w:r>
      <w:r>
        <w:rPr>
          <w:rFonts w:cs="Calibri" w:ascii="Calibri" w:hAnsi="Calibri"/>
          <w:bCs/>
          <w:sz w:val="19"/>
          <w:szCs w:val="19"/>
        </w:rPr>
        <w:t xml:space="preserve"> tj.: wyraźne zaznaczenie czego dotyczą, </w:t>
      </w:r>
      <w:r>
        <w:rPr>
          <w:rFonts w:cs="Calibri" w:ascii="Calibri" w:hAnsi="Calibri"/>
          <w:sz w:val="19"/>
          <w:szCs w:val="19"/>
        </w:rPr>
        <w:t xml:space="preserve">potwierdzające, że oferowane wyroby posiadają parametry i właściwości </w:t>
      </w:r>
      <w:r>
        <w:rPr>
          <w:rFonts w:cs="Calibri" w:ascii="Calibri" w:hAnsi="Calibri"/>
          <w:bCs/>
          <w:sz w:val="19"/>
          <w:szCs w:val="19"/>
        </w:rPr>
        <w:t>zgodne z zakresem określonym w dokumentach zamówienia</w:t>
      </w:r>
      <w:r>
        <w:rPr>
          <w:rFonts w:cs="Calibri" w:ascii="Calibri" w:hAnsi="Calibri"/>
          <w:sz w:val="19"/>
          <w:szCs w:val="19"/>
        </w:rPr>
        <w:t>; zawierać co najmniej wskazanie producenta oraz nazwy wyrobu wraz z numerem katalogowym, jeśli wyrób go posiada oraz fotografię lub inną formą graficzną przedstawiającą wyrób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nie dopuszcz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ykonawcy są zobowiązani uwzględnić powyższe wyjaśnienia podczas sporządzania formularzy i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Z poważaniem</w:t>
      </w:r>
    </w:p>
    <w:p>
      <w:pPr>
        <w:pStyle w:val="Normal"/>
        <w:widowControl w:val="false"/>
        <w:spacing w:lineRule="auto" w:line="360"/>
        <w:ind w:left="4956" w:hanging="0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</w:t>
      </w:r>
      <w:r>
        <w:rPr>
          <w:rFonts w:cs="Calibri" w:ascii="Calibri" w:hAnsi="Calibri"/>
          <w:sz w:val="19"/>
          <w:szCs w:val="19"/>
        </w:rPr>
        <w:t>Dyrektor USK-2 w Szczecinie</w:t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ę prowadzi: Anna Skrzypiec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077" w:top="2552" w:footer="454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.skrzypiec@usk2.szczecin.pl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6535</wp:posOffset>
          </wp:positionH>
          <wp:positionV relativeFrom="paragraph">
            <wp:posOffset>-164465</wp:posOffset>
          </wp:positionV>
          <wp:extent cx="4343400" cy="95250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3" r="-11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81700</wp:posOffset>
          </wp:positionH>
          <wp:positionV relativeFrom="page">
            <wp:posOffset>9353550</wp:posOffset>
          </wp:positionV>
          <wp:extent cx="1578610" cy="124777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-1270</wp:posOffset>
              </wp:positionV>
              <wp:extent cx="213995" cy="11398250"/>
              <wp:effectExtent l="0" t="635" r="635" b="0"/>
              <wp:wrapNone/>
              <wp:docPr id="6" name="Prostokąt: zaokrąglone rogi u gór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3840" cy="1139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3995" h="11398250">
                            <a:moveTo>
                              <a:pt x="106998" y="0"/>
                            </a:moveTo>
                            <a:lnTo>
                              <a:pt x="106998" y="0"/>
                            </a:lnTo>
                            <a:cubicBezTo>
                              <a:pt x="166091" y="0"/>
                              <a:pt x="213996" y="47905"/>
                              <a:pt x="213996" y="106998"/>
                            </a:cubicBezTo>
                            <a:cubicBezTo>
                              <a:pt x="213996" y="3870749"/>
                              <a:pt x="213995" y="7634499"/>
                              <a:pt x="213995" y="11398250"/>
                            </a:cubicBezTo>
                            <a:lnTo>
                              <a:pt x="213995" y="11398250"/>
                            </a:lnTo>
                            <a:lnTo>
                              <a:pt x="0" y="11398250"/>
                            </a:lnTo>
                            <a:lnTo>
                              <a:pt x="0" y="11398250"/>
                            </a:lnTo>
                            <a:lnTo>
                              <a:pt x="0" y="106998"/>
                            </a:lnTo>
                            <a:cubicBezTo>
                              <a:pt x="0" y="47905"/>
                              <a:pt x="47905" y="0"/>
                              <a:pt x="106998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14" coordsize="213995,11398250" path="m106998,0l106998,0c166091,0,213996,47905,213996,106998c213996,3870749,213995,7634499,213995,11398250l213995,11398250l0,11398250l0,11398250l0,106998c0,47905,47905,0,106998,0xe" fillcolor="#2fbbd4" stroked="f" o:allowincell="f" style="position:absolute;margin-left:0pt;margin-top:-0.1pt;width:16.8pt;height:897.4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6350</wp:posOffset>
              </wp:positionV>
              <wp:extent cx="107950" cy="4350385"/>
              <wp:effectExtent l="635" t="0" r="0" b="1270"/>
              <wp:wrapNone/>
              <wp:docPr id="7" name="Prostokąt: zaokrąglone rogi u gór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8000" cy="4350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4350385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4350385"/>
                            </a:lnTo>
                            <a:lnTo>
                              <a:pt x="107950" y="4350385"/>
                            </a:lnTo>
                            <a:lnTo>
                              <a:pt x="0" y="4350385"/>
                            </a:lnTo>
                            <a:lnTo>
                              <a:pt x="0" y="4350385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21" coordsize="107950,4350385" path="m53975,0l53975,0c83785,0,107950,24165,107950,53975l107950,4350385l107950,4350385l0,4350385l0,4350385l0,53975c0,24165,24165,0,53975,0xe" fillcolor="#2fbbd4" stroked="f" o:allowincell="f" style="position:absolute;margin-left:-0.1pt;margin-top:0.5pt;width:8.45pt;height:342.5pt;mso-wrap-style:none;v-text-anchor:middle;rotation:9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77240" cy="810895"/>
          <wp:effectExtent l="0" t="0" r="0" b="0"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ge">
                <wp:posOffset>9564370</wp:posOffset>
              </wp:positionV>
              <wp:extent cx="4391025" cy="7461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Centrala: T: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>+48 91 466 10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Sekretariat Dyrektora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oraz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Zastępcy ds. Lecznictwa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+48 91 466 10 10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F: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>+48 91 466 10 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>E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szpital@usk2.szczecin.pl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>W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www.usk2.szczecin.pl</w:t>
                            <w:br/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</w:rPr>
                            <w:t>KRS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0000018427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</w:rPr>
                            <w:t>NIP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955-19-08-958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</w:rPr>
                            <w:t>REGON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000288900 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8.75pt;mso-wrap-distance-left:0pt;mso-wrap-distance-right:0pt;mso-wrap-distance-top:0pt;mso-wrap-distance-bottom:0pt;margin-top:753.1pt;mso-position-vertical-relative:page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Centrala: T: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>+48 91 466 10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Sekretariat Dyrektora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oraz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Zastępcy ds. Lecznictwa: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+48 91 466 10 10,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F: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>+48 91 466 10 1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>E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szpital@usk2.szczecin.pl,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>W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www.usk2.szczecin.pl</w:t>
                      <w:br/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</w:rPr>
                      <w:t>KRS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0000018427,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</w:rPr>
                      <w:t>NIP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955-19-08-958,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</w:rPr>
                      <w:t>REGON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000288900 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rFonts w:ascii="Calibri" w:hAnsi="Calibri" w:eastAsia="Calibri" w:cs="Calibri"/>
                        <w:sz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875" w:leader="none"/>
        <w:tab w:val="left" w:pos="467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14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54960" cy="1440180"/>
          <wp:effectExtent l="0" t="0" r="0" b="0"/>
          <wp:wrapNone/>
          <wp:docPr id="1" name="Obraz 21164424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164424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5496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5514975</wp:posOffset>
              </wp:positionH>
              <wp:positionV relativeFrom="paragraph">
                <wp:posOffset>-259080</wp:posOffset>
              </wp:positionV>
              <wp:extent cx="107950" cy="1819910"/>
              <wp:effectExtent l="635" t="635" r="635" b="0"/>
              <wp:wrapNone/>
              <wp:docPr id="2" name="Prostokąt: zaokrąglone rogi u góry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8000" cy="18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1819910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1819910"/>
                            </a:lnTo>
                            <a:lnTo>
                              <a:pt x="107950" y="1819910"/>
                            </a:lnTo>
                            <a:lnTo>
                              <a:pt x="0" y="1819910"/>
                            </a:lnTo>
                            <a:lnTo>
                              <a:pt x="0" y="1819910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33" coordsize="107950,1819910" path="m53975,0l53975,0c83785,0,107950,24165,107950,53975l107950,1819910l107950,1819910l0,1819910l0,1819910l0,53975c0,24165,24165,0,53975,0xe" fillcolor="#2fbbd4" stroked="f" o:allowincell="f" style="position:absolute;margin-left:434.25pt;margin-top:-20.45pt;width:8.45pt;height:143.2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        </w:t>
    </w:r>
    <w:r>
      <w:rPr>
        <w:rFonts w:cs="Calibri"/>
      </w:rPr>
      <w:t>Szczecin, 27.03.2024r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8520</wp:posOffset>
              </wp:positionV>
              <wp:extent cx="3528060" cy="514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al. Powstańców Wielkopolskich 72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0-111 Szczec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40.55pt;mso-wrap-distance-left:0pt;mso-wrap-distance-right:0pt;mso-wrap-distance-top:0pt;mso-wrap-distance-bottom:0pt;margin-top:67.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al. Powstańców Wielkopolskich 72 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0-111 Szc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2:00Z</dcterms:created>
  <dc:creator>op</dc:creator>
  <dc:description/>
  <cp:keywords/>
  <dc:language>en-US</dc:language>
  <cp:lastModifiedBy>Anna Skrzypiec</cp:lastModifiedBy>
  <cp:lastPrinted>2022-12-16T14:11:00Z</cp:lastPrinted>
  <dcterms:modified xsi:type="dcterms:W3CDTF">2024-03-27T06:59:00Z</dcterms:modified>
  <cp:revision>13</cp:revision>
  <dc:subject/>
  <dc:title/>
</cp:coreProperties>
</file>