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MODERNIZACJA DRÓG GMINNYCH W OSTROROGU – UL. OGRODOWA, BININIE, BOBULCZYNIE, RUDKACH, WIELONKU</w:t>
      </w:r>
      <w:r>
        <w:rPr>
          <w:rFonts w:cs="Calibri"/>
          <w:b/>
          <w:bCs/>
          <w:sz w:val="18"/>
          <w:szCs w:val="18"/>
        </w:rPr>
        <w:t>”</w:t>
      </w:r>
      <w:r>
        <w:rPr>
          <w:rFonts w:cs="Calibri"/>
          <w:color w:val="000000"/>
          <w:sz w:val="20"/>
          <w:szCs w:val="20"/>
        </w:rPr>
        <w:t xml:space="preserve">  Oznaczenie sprawy: RG.271.17.2022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;Times New Roman PSMT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zwa nadana zamówieniu: MODERNIZACJA DRÓG GMINNYCH W OSTROROGU – UL. OGRODOWA, BININIE, BOBULCZYNIE, RUDKACH, WIELON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Zadanie realizowane w ramach Rządowego Funduszu Polski Ład: Program Inwestycji Strategicz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17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Agnieszka Kuligowska</cp:lastModifiedBy>
  <cp:lastPrinted>2021-08-31T11:41:00Z</cp:lastPrinted>
  <dcterms:modified xsi:type="dcterms:W3CDTF">2022-09-02T10:22:00Z</dcterms:modified>
  <cp:revision>72</cp:revision>
  <dc:subject/>
  <dc:title/>
</cp:coreProperties>
</file>