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ŁĄCZNIK NUMER 6 DO SIWZ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ESTAWIENIE GRANICZNYCH PARAMETRÓW TECHNICZNO-UŻYTKOWYCH OFEROWANYCH OPON ORAZ WARUNKÓW ICH GWARANCJI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dot. GRUPY 1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>.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 xml:space="preserve">         </w:t>
      </w:r>
      <w:r>
        <w:rPr>
          <w:i/>
          <w:sz w:val="22"/>
        </w:rPr>
        <w:t>/ miejscowość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nak: PKM/ZRS/N/2/24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991"/>
        <w:gridCol w:w="272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Graniczne parametry techniczno-użytkowe oferowanych opon / warunki  ich gwarancji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ane Wykonawcy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dotyczące : granicznych parametrów techniczno-użytkowych oferowanych opon</w:t>
            </w:r>
            <w:r>
              <w:rPr>
                <w:sz w:val="22"/>
                <w:szCs w:val="22"/>
              </w:rPr>
              <w:t xml:space="preserve">, warunków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ch gwarancj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OPONY BEZDĘTKOWE 275/70 R 22,5 Z WYMAGANYM BIEŻNIKIEM SP37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GRANICZNE PARAMETRY TECHNICZNO-UŻYTKOWE OFEROWANYCH OPO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ny posiadają homologację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łnia 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e spełnia *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strukcja opony radialna całostalow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łnia 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e spełnia *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na wielosezonowa (M+S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łnia 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e spełnia *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boki opony wzmocnione typu CITY posiadające wskaźniki zużycia bocznego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łnia 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e spełnia *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na typu REGROOVABL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łnia 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e spełnia *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indeks nośności 148/145 lub wyższy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łnia 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e spełnia *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źnik prędkości  J (E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łnia 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e spełnia *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991"/>
        <w:gridCol w:w="272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żnik SP372 zgodny ze zdjęciem wskazanym w Rozdziale II pkt.1 SIWZ (zdj.1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łnia 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e spełnia *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agany przebieg 180 000 km (słownie: sto osiemdziesiąt tysięcy kilometrów)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łnia 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e spełnia *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ARUNKI GWARANCJI OFEROWANYCH OPON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y termin gwarancji 24 (słownie: dwadzieścia cztery) miesiące od daty dostawy do Zamawiającego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łnia 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8"/>
                <w:szCs w:val="28"/>
              </w:rPr>
              <w:t>nie spełnia *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28"/>
          <w:szCs w:val="28"/>
        </w:rPr>
        <w:t xml:space="preserve">* skreślić niewłaściwe </w:t>
      </w:r>
    </w:p>
    <w:p>
      <w:pPr>
        <w:pStyle w:val="TextBody"/>
        <w:rPr>
          <w:b/>
          <w:b/>
          <w:i/>
          <w:i/>
          <w:sz w:val="22"/>
          <w:szCs w:val="16"/>
        </w:rPr>
      </w:pPr>
      <w:r>
        <w:rPr>
          <w:b/>
          <w:i/>
          <w:sz w:val="22"/>
          <w:szCs w:val="16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UWAGA: 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Wykonawca jest zobowiązany do dokonania odpowiednich skreśleń w pozycjach 1-10                       w kolumnie 3 powyższej tabeli;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do reprezentowania Wykonawcy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991"/>
        <w:gridCol w:w="272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*- forma elektroniczna (tj. opatrzona kwalifikowanym podpisem elektronicznym) lub  postać elektroniczna               (tj. opatrzona podpisem zaufanym lub podpisem osobistym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Arial" w:hAnsi="Arial" w:cs="Arial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20:00Z</dcterms:created>
  <dc:creator>Marietta Badzio</dc:creator>
  <dc:description/>
  <cp:keywords/>
  <dc:language>en-US</dc:language>
  <cp:lastModifiedBy>Marietta Badzio</cp:lastModifiedBy>
  <dcterms:modified xsi:type="dcterms:W3CDTF">2024-03-01T09:20:00Z</dcterms:modified>
  <cp:revision>1</cp:revision>
  <dc:subject/>
  <dc:title>ZAŁĄCZNIK NUMER 6 DO SIWZ</dc:title>
</cp:coreProperties>
</file>