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Świadczenie usługi utrzymania ochrony gwarancyjnej urządzeń </w:t>
            </w:r>
            <w:r>
              <w:rPr/>
              <w:t xml:space="preserve"> </w:t>
            </w:r>
            <w:r>
              <w:rPr>
                <w:rFonts w:cs="Calibri"/>
                <w:b/>
                <w:i/>
              </w:rPr>
              <w:t xml:space="preserve">IonChef oraz Ion S5 wchodzących w skład platformy sekwencjonującej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200"/>
        <w:ind w:left="426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 xml:space="preserve">na świadczenie usługi utrzymania ochrony gwarancyjnej urządzeń IonChef oraz Ion S5 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>wchodzących w skład platformy sekwencjonującej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Nr sprawy  Szp/Spr–2/SPUB-SEKWENATOR/2023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1:00Z</dcterms:created>
  <dc:creator>Komora Roma</dc:creator>
  <dc:description/>
  <cp:keywords/>
  <dc:language>en-US</dc:language>
  <cp:lastModifiedBy>Wojciechowska Monika</cp:lastModifiedBy>
  <cp:lastPrinted>2023-08-24T13:49:00Z</cp:lastPrinted>
  <dcterms:modified xsi:type="dcterms:W3CDTF">2024-01-21T20:11:00Z</dcterms:modified>
  <cp:revision>15</cp:revision>
  <dc:subject/>
  <dc:title>Załącznik nr 3 do SIWZ</dc:title>
</cp:coreProperties>
</file>