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 xml:space="preserve">UMOWA 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nr C-I-2310-      2017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warta we Wrocławiu dnia 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międz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Skarbem Państwa – Komendą Wojewódzką Policji we Wrocławiu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, reprezentowanym przez Komendanta Wojewódzkiego Policji we Wrocławiu nadinsp. Tomasza Trawińskiego, w imieniu którego działa na podstawie pełnomocnictwa Zastępca Komendanta Wojewódzkiego Policji we Wrocławiu- insp. Andrzej Łuczyszyn, zwanym dalej </w:t>
      </w:r>
      <w:r>
        <w:rPr>
          <w:rFonts w:eastAsia="Cambria" w:cs="Cambria"/>
          <w:b/>
          <w:color w:val="000000"/>
          <w:sz w:val="20"/>
          <w:szCs w:val="20"/>
          <w:lang w:val="pl-PL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firmą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z siedzibą przy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NIP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  ,reprezentowany – zgodnie z - przez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waną dalej „</w:t>
      </w:r>
      <w:r>
        <w:rPr>
          <w:b/>
          <w:bCs/>
          <w:color w:val="000000"/>
          <w:sz w:val="20"/>
          <w:szCs w:val="20"/>
          <w:lang w:val="pl-PL" w:bidi="zxx"/>
        </w:rPr>
        <w:t>Wykonawcą”</w:t>
      </w:r>
    </w:p>
    <w:p>
      <w:pPr>
        <w:pStyle w:val="Normal"/>
        <w:spacing w:lineRule="auto" w:line="360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1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RZEDMIOT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ykonawca zobowiązuje się do przeniesienia na Zamawiającego prawa własności do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Przedmiotu Zamówienia,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który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ą fabrycznie nowe, wolne od wad fizycznych i prawnych, nadające się do swobodnego użytku zgodnego z ich przeznaczeniem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rzeczy ruchome</w:t>
      </w:r>
      <w:r>
        <w:rPr>
          <w:rFonts w:eastAsia="Cambria" w:cs="Cambria"/>
          <w:color w:val="000000"/>
          <w:sz w:val="20"/>
          <w:szCs w:val="20"/>
          <w:lang w:val="pl-PL" w:bidi="zxx"/>
        </w:rPr>
        <w:t>, opisane w specyfikacji zawartej w załączniku nr 1 do niniejszej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2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NAGRODZENI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 zobowiązuje się zapłacić Wykonawcy za Przedmiot Zamówienia kwotę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brutto… zł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tytułem wynagrodzenia,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w terminie 30 dni od protokolarnego odbioru całości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onego w załączniku nr 1 do umowy i otrzymaniu od Wykonawcy prawidłowo wystawionej faktur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3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DANIE I ODBIÓR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1. Wykonawca zobowiązuje się wydać Zamawiającemu Przedmiot Zamówienia w jednostce organizacyjnej Zamawiającego znajdującej się pod adresem: 53-676  Wrocław ul Sokolnicza 12, w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terminie  14 dni  od złożenia zamówienia przez Zamawiającego.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2. Wykonawca  zobowiązany jest do uzgodnienia z Zamawiającym dokładnego terminu odbioru przedmiotu zamówienia oraz do pisemnego lub telefonicznego zawiadomienia o dacie dostarczenia sprzętu najpóźniej 2 dni przed faktycznym dostarczeniem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3. Prawidłowość i terminowość wydania Przedmiotu Zamówienia strony potwierdzą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em odbioru Przedmiotu Zamówienia.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zór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u odbioru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a załącznik nr 2 do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4. Odmowa podpisania protokołu odbioru Przedmiotu Zamówienia przez Wykonawcę lub nieobecność osoby uprawnionej do podpisania tego protokołu w dniu odbioru Przedmiotu Zamówienia, upoważnia Zamawiającego do jednostronnego sporządzenia i podpisania protokołu odbioru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4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DODATKOWE OBOWIĄZKI WYKONAWCY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zapewnia, że Przedmiot Zamówienia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spełnia wszystkie wymagania opisane w § 1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2. Wykonawca wyda Zamawiającemu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w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raz z Przedmiotem Zamówienia, komplet dokumentów: gwarancji producenta, wymaganych atestów i certyfikatów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zobowiązuje się do zachowania w poufności wszelkich informacji uzyskanych w czasie wykonywania umowy i nie wykorzystywania i nie udostępniania ich bez pisemnej zgod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SANKCJ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będzie zobowiązany wobec Zamawiającego do zapłacenia kary umownej z tytułu opóźnienia w wydaniu całości Przedmiotu Zamówienia w terminie określonym w § 3 ust. 1, w wysokości 2% wynagrodzenia, o którym mowa w § 2 umowy, brutto, za każdy rozpoczęty dzień opóźn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Zamawiający zastrzega, że ze względu na cel niniejszej umowy, w przypadku opóźnienia w wydaniu całości Przedmiotu Zamówienia w terminie określonym w § 3 ust. 1, będzie uprawniony do odstąpienia od całości umowy bez wyznaczania dodatkowego terminu na spełnienie świadczenia. Uprawnienie to będzie przysługiwało Zamawiającemu również w przypadku opóźnienia w wydaniu części Przedmiotu Zamówienia w terminie określonym w § 3 ust. 1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będzie zobowiązany wobec Zamawiającego do zapłacenia kary umownej z tytułu odstąpienia od umowy przez którąkolwiek ze stron, z przyczyn za które odpowiedzialność ponosi Wykonawca, w wysokości 20% wynagrodzenia, o którym mowa w § 2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4. Zastrzeżone w umowie kary umowne są karami umownymi kumulatywnymi, mogą być naliczone niezależnie od siebie, nie wyłączają możliwości dochodzenia przez Zamawiającego odszkodowania na zasadach ogólnych i nie są zaliczane na ewentualne odszkodowanie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5. Kary umowne są natychmiast wymagalne i Zamawiający może je potrącić z należnościami Wykonawcy, bez konieczności składania odrębnego oświadczenia w tym zakresie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OSTANOWIENIA KOŃCOW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 zakresie nieuregulowanym, odpowiednie zastosowanie znajdują przepisy kodeksu cywilnego o umowie sprzedaż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Sądem wyłącznie właściwym dla rozstrzygania sporów wynikłych z wykonania niniejszej umowy jest sąd powszechny właściwy dla siedzib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Umowę sporządzono w trzech jednobrzmiących egzemplarzach, z których dwa przeznaczone dla Zamawiającego, a jeden dla Wykonawc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b/>
          <w:b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color w:val="000000"/>
          <w:sz w:val="20"/>
          <w:szCs w:val="20"/>
          <w:lang w:val="pl-PL" w:bidi="zxx"/>
        </w:rPr>
        <w:t>WYKONAWCA:                                                                                                                                   ZAMAWIAJĄCY: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Cambria"/>
          <w:color w:val="000000"/>
          <w:sz w:val="22"/>
          <w:szCs w:val="22"/>
          <w:lang w:val="pl-PL" w:bidi="zxx"/>
        </w:rPr>
        <w:t>Załącznik nr 1 Specyfikacja Przedmiotu Zamówienia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  <w:t>Wrocław, dnia ………………………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  <w:t>Wykonawca zobowiązuje się dostarczyć Zamawiającemu niżej wymienione urządzenia: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tbl>
      <w:tblPr>
        <w:tblW w:w="8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3"/>
        <w:gridCol w:w="840"/>
        <w:gridCol w:w="786"/>
        <w:gridCol w:w="1356"/>
        <w:gridCol w:w="1518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Nazwa materiał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J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Cena jedn. brutto [zł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zenie do czyszczenia rur (przepycharka) ROTHENBERGER R650 z zestawem spirali i narzędzi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estawi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ąż prowadzą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sz na spirale 22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ięć spiral Standard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proste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maczugowe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łyżkowe 22/65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ucz rozdzielczy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ęka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n do spiral ROWANOL w spray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rb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komplet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rażarka elektryczna do rur FRIGO 2 ,,REMS”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mulatorowa prasa promieniowa w wymuszonym powrotem ,,REMS” Mini- Press 22V AC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mbria" w:cs="Cambria"/>
          <w:color w:val="000000"/>
          <w:sz w:val="20"/>
          <w:szCs w:val="20"/>
          <w:lang w:val="pl-PL" w:bidi="zxx"/>
        </w:rPr>
        <w:tab/>
        <w:t>Załącznik nr 2  do umowy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OTOKOŁ ODBIORU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ZEDMIOTU ZAMÓWIENIA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NR  C-I-2310-    /2017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 DNIA ………………………………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Miejsce, data odbioru:</w:t>
      </w:r>
    </w:p>
    <w:p>
      <w:pPr>
        <w:pStyle w:val="Normal"/>
        <w:spacing w:lineRule="auto" w:line="360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53-676 Wrocław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ul. Sokolnicza 12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ab/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Zamawiającego: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sko/stopień, imiona, nazwisko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st.spec. Kazimierz Kowrygin</w:t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Wykonawcę: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imiona, nazwisko, PESEL/NIP:</w:t>
        <w:tab/>
        <w:t xml:space="preserve">     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Działający w imieniu stron umowy zapewniają, że są uprawnieni do dokonania czynności wydania i odbioru Przedmiotu Zamów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Wykonawca zapewnia, że wydaje Zamawiającemu fabrycznie nowe, wolne od wad fizycznych i prawnych, nadające się do swobodnego użytku zgodnego z ich przeznaczeniem rzeczy ruchome opisane w załączniku nr 1 do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tbl>
      <w:tblPr>
        <w:tblW w:w="11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37"/>
        <w:gridCol w:w="1680"/>
        <w:gridCol w:w="2145"/>
        <w:gridCol w:w="2455"/>
        <w:gridCol w:w="1547"/>
      </w:tblGrid>
      <w:tr>
        <w:trPr>
          <w:trHeight w:val="426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>Nazwa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przedmiotu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dostawy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/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usług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Ilość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zenie do czyszczenia rur (przepycharka) ROTHENBERGER R650 z zestawem spirali i narzędzi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estawi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ąż prowadzą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sz na spirale 22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ięć spiral Standard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proste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maczugowe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łyżkowe 22/65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ucz rozdzielczy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ęka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n do spiral ROWANOL w spray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</w:pPr>
            <w:r>
              <w:rPr>
                <w:sz w:val="28"/>
                <w:szCs w:val="28"/>
              </w:rPr>
              <w:t>- torb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rażarka elektryczna do rur FRIGO 2 ,,REMS”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mulatorowa prasa promieniowa w wymuszonym powrotem ,,REMS” Mini- Press 22V ACC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WYKONAWCA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62"/>
      <w:outlineLvl w:val="0"/>
    </w:pPr>
    <w:rPr>
      <w:rFonts w:eastAsia="Times New Roman"/>
      <w:b/>
      <w:bCs/>
      <w:color w:val="000000"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2:00Z</dcterms:created>
  <dc:creator>Marta</dc:creator>
  <dc:description/>
  <cp:keywords/>
  <dc:language>en-US</dc:language>
  <cp:lastModifiedBy>Marta</cp:lastModifiedBy>
  <cp:lastPrinted>2016-02-09T13:52:00Z</cp:lastPrinted>
  <dcterms:modified xsi:type="dcterms:W3CDTF">2017-10-19T08:32:00Z</dcterms:modified>
  <cp:revision>3</cp:revision>
  <dc:subject/>
  <dc:title>UMOWA </dc:title>
</cp:coreProperties>
</file>